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S: The change in the time of holding the extraordinary general meeting of shareholders 2016</w:t>
      </w:r>
    </w:p>
    <w:p>
      <w:pPr>
        <w:pStyle w:val="Normal"/>
        <w:jc w:val="both"/>
        <w:rPr/>
      </w:pPr>
      <w:r>
        <w:rPr/>
        <w:t>On 06/02/2017, Southern Airports Services Joint Stock Company changed the time of holding the extraordinary general meeting of shareholders 2016 as follows:</w:t>
      </w:r>
    </w:p>
    <w:p>
      <w:pPr>
        <w:pStyle w:val="Normal"/>
        <w:jc w:val="both"/>
        <w:rPr/>
      </w:pPr>
      <w:r>
        <w:rPr/>
        <w:t>On 22/11/2016, Southern Airports Services Joint Stock Company issued Board resolution No. 32-2016/NQ-HDQT in the time from 12/2016 to 02/2017. However, the Company must concentrate on the trading time to serve Tet Festival at Tan Son Nhat International Airport.</w:t>
      </w:r>
    </w:p>
    <w:p>
      <w:pPr>
        <w:pStyle w:val="Normal"/>
        <w:jc w:val="both"/>
        <w:rPr/>
      </w:pPr>
      <w:r>
        <w:rPr/>
        <w:t>Thus, Board of Directors approved changing the time of holding the extraordinary general meeting of shareholders 2016 into the time of holding Annual General Meeting of Shareholders 2017 in the time from the end of March to April 2017. The contents of extraordinary general meeting of shareholders 2016 is kept and will be supplemented into the contents of Annual General Meeting of Shareholders 2017</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7:00Z</dcterms:created>
  <dc:creator>Cuong</dc:creator>
  <dc:description/>
  <dc:language>en-US</dc:language>
  <cp:lastModifiedBy>Cuong</cp:lastModifiedBy>
  <dcterms:modified xsi:type="dcterms:W3CDTF">2017-02-14T07:41:00Z</dcterms:modified>
  <cp:revision>1</cp:revision>
  <dc:subject/>
  <dc:title/>
</cp:coreProperties>
</file>